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BILL OF SA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, referred to as "SELLER", sells, bargain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veys all of SELLER'S right, title and interest i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ke: 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el: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yle of the vehicle: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ear of vehicle: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N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____________________, referred to as "BUYER", his heir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 acknowledges receipt of a total of $ 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_____________________________________________________________ &am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/100 Dollars) from ____________________, BUYER, in full pa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purchase price of the  goods conveyed hereb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 warrants that there are no lien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umbrances on the goods sold, and that ___________________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to the goods is clear and merchantable.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defend ____________________ from any adverse claim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's title to the goods sol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************************************************************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herein are not sold by a merchant in the field. THE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ARE SOLD WITHOUT UCC WARRANTY OF ANY KIND,  inclu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CHANTABILITY AND FITNESS FOR A PARTICULAR PURPOSE.  The BUY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, acknowledges examining the goods so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in. This provision may not be applicable, and legal rights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ry between stat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 agree to the terms and conditions stated herei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, 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,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